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БАЛ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ПЛАН РАДА НАСТАВНИКА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Наставни предмет: </w:t>
      </w:r>
      <w:r>
        <w:rPr>
          <w:sz w:val="24"/>
          <w:szCs w:val="24"/>
          <w:lang w:val="sr-RS"/>
        </w:rPr>
        <w:t>СРПСКИ ЈЕЗ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Разред</w:t>
      </w:r>
      <w:r>
        <w:rPr>
          <w:b/>
          <w:sz w:val="24"/>
          <w:szCs w:val="24"/>
          <w:lang w:val="sr-RS"/>
        </w:rPr>
        <w:t xml:space="preserve"> и одељењ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В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Годишњи фонд часова: </w:t>
      </w:r>
      <w:r>
        <w:rPr>
          <w:sz w:val="24"/>
          <w:szCs w:val="24"/>
        </w:rPr>
        <w:t>18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Недељни фон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 xml:space="preserve"> часова: </w:t>
      </w:r>
      <w:r>
        <w:rPr>
          <w:sz w:val="24"/>
          <w:szCs w:val="24"/>
        </w:rPr>
        <w:t>5</w:t>
      </w:r>
    </w:p>
    <w:p>
      <w:pPr>
        <w:pStyle w:val="Normal"/>
        <w:ind w:left="993" w:hanging="993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џбеник: </w:t>
      </w:r>
      <w:r>
        <w:rPr>
          <w:b/>
          <w:i/>
          <w:sz w:val="24"/>
          <w:szCs w:val="24"/>
          <w:lang w:val="sr-RS"/>
        </w:rPr>
        <w:t>Буквар 1</w:t>
      </w:r>
      <w:r>
        <w:rPr>
          <w:b/>
          <w:sz w:val="24"/>
          <w:szCs w:val="24"/>
          <w:lang w:val="sr-RS"/>
        </w:rPr>
        <w:t xml:space="preserve">, аутор Смиљка Наумовић, Вулкан Знање; </w:t>
      </w:r>
      <w:r>
        <w:rPr>
          <w:b/>
          <w:i/>
          <w:sz w:val="24"/>
          <w:szCs w:val="24"/>
          <w:lang w:val="sr-RS"/>
        </w:rPr>
        <w:t>Наставни листови уз Буквар 1</w:t>
      </w:r>
      <w:r>
        <w:rPr>
          <w:b/>
          <w:sz w:val="24"/>
          <w:szCs w:val="24"/>
          <w:lang w:val="sr-RS"/>
        </w:rPr>
        <w:t xml:space="preserve">, аутор Смиљка Наумовић, Вулкан знање; </w:t>
      </w:r>
      <w:r>
        <w:rPr>
          <w:b/>
          <w:i/>
          <w:sz w:val="24"/>
          <w:szCs w:val="24"/>
          <w:lang w:val="sr-RS"/>
        </w:rPr>
        <w:t>Читанка 1</w:t>
      </w:r>
      <w:r>
        <w:rPr>
          <w:b/>
          <w:sz w:val="24"/>
          <w:szCs w:val="24"/>
          <w:lang w:val="sr-RS"/>
        </w:rPr>
        <w:t>, аутор Маја Димитријевић, Вулкан знањ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901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тврђива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ПОЧЕТНО </w:t>
            </w:r>
            <w:r>
              <w:rPr>
                <w:sz w:val="24"/>
                <w:szCs w:val="24"/>
              </w:rPr>
              <w:t>ЧИТАЊЕ И ПИСАЊ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према за </w:t>
            </w:r>
            <w:r>
              <w:rPr>
                <w:sz w:val="24"/>
                <w:szCs w:val="24"/>
                <w:lang w:val="sr-CS"/>
              </w:rPr>
              <w:t xml:space="preserve">почетно </w:t>
            </w:r>
            <w:r>
              <w:rPr>
                <w:sz w:val="24"/>
                <w:szCs w:val="24"/>
                <w:lang w:val="ru-RU"/>
              </w:rPr>
              <w:t>читање и писањ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Учење </w:t>
            </w:r>
            <w:r>
              <w:rPr>
                <w:sz w:val="24"/>
                <w:szCs w:val="24"/>
              </w:rPr>
              <w:t>читања и пис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Усавршавање читања и пис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ЊИЖЕВНО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ЈЕЗИК</w:t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Гра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равопис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ЈЕЗИЧКА КУЛ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1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ОДИШЊИ ПЛАН РА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840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08"/>
                              <w:gridCol w:w="4536"/>
                              <w:gridCol w:w="1134"/>
                              <w:gridCol w:w="1418"/>
                              <w:gridCol w:w="142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Редни број и н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азив </w:t>
                                  </w:r>
                                  <w:r>
                                    <w:rPr>
                                      <w:lang w:val="sr-RS" w:eastAsia="en-US"/>
                                    </w:rPr>
                                    <w:t xml:space="preserve">наставн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Р.бр. час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тврђивањ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Остали типови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Припрема за почетно читање и писањ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 xml:space="preserve">Првак, 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Десанка Макси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Добро дошли, првац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 учиониц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ибор за школ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Ја у школу ид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 једном д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Данас нам је диван д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 xml:space="preserve">Играчк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Између две ват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аједно смо лепш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 изле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 библиотец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ачинск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Деда и ре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, слово, реч, рече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Учење читања и писањ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 и штампано слово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 и штампано слово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Ии, Т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Нн, Ш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Велико слово (почетак реченице, имена људ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а штампана слова Аа, Мм, Нн, Ш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Оо, 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Гг, 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Рр, 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Тачка, упитник и узвичник на крају речени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а штампан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Пп, Д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Јј, У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Лл, Љ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Велико слово у писању имена насељ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а штампан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емо наученим штампаним словима (дикта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Вв, Б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Кк, Ж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Чч, Ћ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Велико слово у писању личних имена и презим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а штампан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Цц, Њ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Хх, Ф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Гласови и штампана слова Ђђ, Џ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а штампан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Изговор гласова и писање слова Ћ, Ђ, Ч, Џ, Ј, 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учили смо штампана слова - азбу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Усавршавање читања и писањ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Вук Стефановић Караџић – творац азбу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родне умотворине – пословице, загонетке, питалице, брзалице, бројали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а штампан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емо штампаним слов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емо штампаним словима (дикта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Цртанк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Стеван Раичк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еда и реп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руска народна при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еда и реп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руска народна при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 xml:space="preserve">Језичке игр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Књижевност</w:t>
                                  </w: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есења песм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ушан Рад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Учење читања и писа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Аа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Ии, Т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Нн, Ш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Шта све могу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Оо, 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Гг, 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Рр, 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Шта све могу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Пп, Д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Јј, У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Лл, Љ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Шта све могу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емо наученим писаним слов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емо наученим писаним словима (дикта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Вв, Б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Кк, Ж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Чч, Ћ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Шта све могу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Цц, Њ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Хх, Ф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сана слова Ђђ, Џ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Шта све могу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Азбука – штампана и писана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начајна личност српске културе – Вук Караџ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Велико слово за називе насеља, школа и у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Усавршавање читања и пи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 наученим писаним слов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емо писаним словима (дикта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Црвенкап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 xml:space="preserve"> – прича у слика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Буквар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Милан Шип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агонетке Чика Јове Змај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Срећна Нова годин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ушан Рад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овогодишње жеље – писање новогодишње честитке (писана пору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Велико слово у писању личних имена и презимена. Правилно потписи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азник у мојој кући - прич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Усавршавање читања и пи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Жаб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Ез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ечак и срећ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Ез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ве рук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ушан Рад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ве рук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ушан Рад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Слово, реч, рече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Зимска песм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Јован Јовановић Зма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Ау, што је школа згодн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Љубивоје Ршу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Ау, што је школа згодна,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 xml:space="preserve"> Љубивоје Ршу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рви дан у школ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ора Ољач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рви дан у школ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ора Ољач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начајна личност српске културе – Свети Са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Свети Сава и ђац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народна при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Мрав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Гвидо Тартаљ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Доживео/-ла сам на распусту – говорна и писмена веж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Књижевно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еца су украс света,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 xml:space="preserve"> Љубивоје Ршу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ет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Љубивоје Ршу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Кад порастем, бићу ... – говорна веж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Књижевно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Није лако бити дет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рагомир Ђорђе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оца вози тролејбус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раган Лук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оца вози тролејбус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раган Лук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Тачка на крају реченице. Место и функција упитника и узвичника у речениц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Књижевно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ум-Дум Оливер и његов бубањ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Игор Кол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ум-Дум Оливер и његов бубањ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Игор Кол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оја омиљена игра – причање по задатом пл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Књижевно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Ноћни ћошак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Весна Ћоровић Бутр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Ноћни ћошак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Весна Ћоровић Бутр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епричавање приче по задатом пл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ного сам се уплашио/ла – говорна веж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Китова беб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Гвидо Тартаљ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Реченица као обавештење, питање и запов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 xml:space="preserve">Речениц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оја мама – говорна и писмена веж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ролетња зор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Војислав Ил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Речи са умањеним и увећаним значењ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Ветар сејач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Мира Алечк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Ветар сејач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Мира Алечк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ролећ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Воја Цар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Опис пролећа – говорна веж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олеће је стигло у мој крај – писмена веж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ролећ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Воја Царић - рецито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Сликар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ранислав Лазаре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ашта може свашта – писање реченица и црт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Неће увек да буде прв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Александар Поп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Неће увек да буде прв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Александар Поповић – сценско извође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Текстови са практичном наменом – позивница, списак, упут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агонетке лаке за ђаке прва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есм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Јован Јовановић Змај (избо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есм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Јован Јовановић Змај (избо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Изражајно читање и рецитовање обрађених Змајевих песа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обар друг ти вреди виш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Перо Зуба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обар друг ти вреди виш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Перо Зубац - рецито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ој најбољи друг - описи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Тужибаб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ушан Рад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Тужибаб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ушан Радовић – сценско извође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Лепо понашање – позоришни бон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Зна он унапред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Гвидо Тартаљ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Зна он унапред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Гвидо Тартаља – сценско извође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 xml:space="preserve">Речениц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Голуб и пчел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народна при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ва друг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Лав Николајевич Толсто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епричавање приче по избору уче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омогао/ла сам другу у невољи - прич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иши правилно – обнављање правописних прави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Употреба великог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Лисица и гавран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народна бас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Два јарца; Две коз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оситеј Обрад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епричавање басни по избору уче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а сам чудо видео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народна пес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Хвалисави зечеви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есанка Макси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Постеља за зеку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Гвидо Тартаљ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ој кућни љубимац - прич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Речи са умањеним и увећаним значењ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У гостим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есанка Макси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ај у мом крају – описивање прир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Ливадско звонце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Десанка Максимови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Занимљиви текстови о животињама из енциклопедија и часописа за дец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Моја омиљена животиња, анализа домаћег зада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Читамо и пише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ежева кућа (Славни ловац, Лијино писмо, Код лијине куће, Ноћ)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ранко Ћопић – читање у наставц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ежева кућа (Растанак, Потера, Вук, Медо, Дивља свиња)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ранко Ћопић – читање у наставц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ежева кућа (Пред јежевом кућом, Три галамџије, Јежев одговор, Крај)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ранко Ћопић – читање у наставц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>Јежева кућа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, Бранко Ћопић – изражајно чит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 xml:space="preserve">Јежева кућа, 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Бранко Ћопић – изражајно читање по улога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lang w:val="sr-BA" w:eastAsia="en-US"/>
                                    </w:rPr>
                                    <w:t xml:space="preserve">Јежева кућа, </w:t>
                                  </w:r>
                                  <w:r>
                                    <w:rPr>
                                      <w:lang w:val="sr-BA" w:eastAsia="en-US"/>
                                    </w:rPr>
                                    <w:t>Бранко Ћопић – креативне иг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rFonts w:eastAsia="Times New Roman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B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учили смо из књижев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Јези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учили смо из правописа и грамат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учили смо у првом разреду (годишњи тест знањ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Анализа годишњег те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 xml:space="preserve">Књижевност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Прелиставамо дечју штамп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Ближи се лето – усмено и писмено изража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На крају првог разреда – усмено и писмено изража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Како ћу провести летњи распуст – усмено и писмено изражавањ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5.3pt;mso-wrap-distance-left:9pt;mso-wrap-distance-right:9pt;mso-wrap-distance-top:0pt;mso-wrap-distance-bottom:0pt;margin-top:5.65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708"/>
                        <w:gridCol w:w="4536"/>
                        <w:gridCol w:w="1134"/>
                        <w:gridCol w:w="1418"/>
                        <w:gridCol w:w="142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 w:eastAsia="en-US"/>
                              </w:rPr>
                              <w:t>Редни број и н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азив </w:t>
                            </w:r>
                            <w:r>
                              <w:rPr>
                                <w:lang w:val="sr-RS" w:eastAsia="en-US"/>
                              </w:rPr>
                              <w:t xml:space="preserve">наставне </w:t>
                            </w:r>
                            <w:r>
                              <w:rPr>
                                <w:lang w:val="en-US" w:eastAsia="en-US"/>
                              </w:rPr>
                              <w:t>тем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Р.бр. часа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р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тврђивањ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Остали типови час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Припрема за почетно читање и писањ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 xml:space="preserve">Првак, </w:t>
                            </w:r>
                            <w:r>
                              <w:rPr>
                                <w:lang w:val="sr-BA" w:eastAsia="en-US"/>
                              </w:rPr>
                              <w:t>Десанка Макси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Добро дошли, првац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 учиониц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рибор за школ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Ја у школу ид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 једном д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Данас нам је диван д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 xml:space="preserve">Играчк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Између две ват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Заједно смо лепш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На изле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 библиотец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Зачинск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Деда и ре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, слово, реч, рече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1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Учење читања и писањ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 и штампано слово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 и штампано слово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Ии, Т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Нн, Ш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Велико слово (почетак реченице, имена људ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а штампана слова Аа, Мм, Нн, Ш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Оо, 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Гг, 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Рр, 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Тачка, упитник и узвичник на крају речени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а штампан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Пп, Д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Јј, У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Лл, Љ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Велико слово у писању имена насељ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а штампан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емо наученим штампаним словима (дикта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Вв, Б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Кк, Ж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Чч, Ћ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Велико слово у писању личних имена и презим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а штампан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Цц, Њ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Хх, Ф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Гласови и штампана слова Ђђ, Џ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а штампан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Изговор гласова и писање слова Ћ, Ђ, Ч, Џ, Ј, 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Научили смо штампана слова - азбу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Усавршавање читања и писањ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Вук Стефановић Караџић – творац азбу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Народне умотворине – пословице, загонетке, питалице, брзалице, бројали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а штампан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емо штампаним слов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емо штампаним словима (дикта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Цртанка</w:t>
                            </w:r>
                            <w:r>
                              <w:rPr>
                                <w:lang w:val="sr-BA" w:eastAsia="en-US"/>
                              </w:rPr>
                              <w:t>, Стеван Раичк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еда и репа</w:t>
                            </w:r>
                            <w:r>
                              <w:rPr>
                                <w:lang w:val="sr-BA" w:eastAsia="en-US"/>
                              </w:rPr>
                              <w:t>, руска народна при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еда и репа</w:t>
                            </w:r>
                            <w:r>
                              <w:rPr>
                                <w:lang w:val="sr-BA" w:eastAsia="en-US"/>
                              </w:rPr>
                              <w:t>, руска народна при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 xml:space="preserve">Језичке игр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 w:eastAsia="en-US"/>
                              </w:rPr>
                              <w:t>Књижевност</w:t>
                            </w:r>
                            <w:r>
                              <w:rPr>
                                <w:b/>
                                <w:lang w:val="sr-R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есења песма</w:t>
                            </w:r>
                            <w:r>
                              <w:rPr>
                                <w:lang w:val="sr-BA" w:eastAsia="en-US"/>
                              </w:rPr>
                              <w:t>, Душан Рад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1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Учење читања и писањ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Аа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Ии, Т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Нн, Ш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Шта све могу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Оо, 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Гг, 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Рр, 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Шта све могу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Пп, Д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Јј, У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Лл, Љ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Шта све могу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емо наученим писаним слов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емо наученим писаним словима (дикта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Вв, Б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Кк, Ж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Чч, Ћ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Шта све могу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Цц, Њ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Хх, Ф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сана слова Ђђ, Џ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Шта све могу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Азбука – штампана и писана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Значајна личност српске културе – Вук Караџ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Велико слово за називе насеља, школа и у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Усавршавање читања и пи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 наученим писаним слов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емо писаним словима (дикта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Црвенкапа</w:t>
                            </w:r>
                            <w:r>
                              <w:rPr>
                                <w:lang w:val="sr-BA" w:eastAsia="en-US"/>
                              </w:rPr>
                              <w:t xml:space="preserve"> – прича у слика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Буквар</w:t>
                            </w:r>
                            <w:r>
                              <w:rPr>
                                <w:lang w:val="sr-BA" w:eastAsia="en-US"/>
                              </w:rPr>
                              <w:t>, Милан Шип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Загонетке Чика Јове Змај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Срећна Нова година</w:t>
                            </w:r>
                            <w:r>
                              <w:rPr>
                                <w:lang w:val="sr-BA" w:eastAsia="en-US"/>
                              </w:rPr>
                              <w:t>, Душан Рад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Новогодишње жеље – писање новогодишње честитке (писана пору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Велико слово у писању личних имена и презимена. Правилно потписи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разник у мојој кући - прич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Усавршавање читања и пи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Жабе</w:t>
                            </w:r>
                            <w:r>
                              <w:rPr>
                                <w:lang w:val="sr-BA" w:eastAsia="en-US"/>
                              </w:rPr>
                              <w:t>, Ез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ечак и срећа</w:t>
                            </w:r>
                            <w:r>
                              <w:rPr>
                                <w:lang w:val="sr-BA" w:eastAsia="en-US"/>
                              </w:rPr>
                              <w:t>, Ез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ве руке</w:t>
                            </w:r>
                            <w:r>
                              <w:rPr>
                                <w:lang w:val="sr-BA" w:eastAsia="en-US"/>
                              </w:rPr>
                              <w:t>, Душан Рад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ве руке</w:t>
                            </w:r>
                            <w:r>
                              <w:rPr>
                                <w:lang w:val="sr-BA" w:eastAsia="en-US"/>
                              </w:rPr>
                              <w:t>, Душан Рад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Слово, реч, рече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Зимска песма</w:t>
                            </w:r>
                            <w:r>
                              <w:rPr>
                                <w:lang w:val="sr-BA" w:eastAsia="en-US"/>
                              </w:rPr>
                              <w:t>, Јован Јовановић Зма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Ау, што је школа згодна</w:t>
                            </w:r>
                            <w:r>
                              <w:rPr>
                                <w:lang w:val="sr-BA" w:eastAsia="en-US"/>
                              </w:rPr>
                              <w:t>, Љубивоје Ршу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Ау, што је школа згодна,</w:t>
                            </w:r>
                            <w:r>
                              <w:rPr>
                                <w:lang w:val="sr-BA" w:eastAsia="en-US"/>
                              </w:rPr>
                              <w:t xml:space="preserve"> Љубивоје Ршу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рви дан у школи</w:t>
                            </w:r>
                            <w:r>
                              <w:rPr>
                                <w:lang w:val="sr-BA" w:eastAsia="en-US"/>
                              </w:rPr>
                              <w:t>, Бора Ољач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рви дан у школи</w:t>
                            </w:r>
                            <w:r>
                              <w:rPr>
                                <w:lang w:val="sr-BA" w:eastAsia="en-US"/>
                              </w:rPr>
                              <w:t>, Бора Ољач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Значајна личност српске културе – Свети Са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Свети Сава и ђаци</w:t>
                            </w:r>
                            <w:r>
                              <w:rPr>
                                <w:lang w:val="sr-BA" w:eastAsia="en-US"/>
                              </w:rPr>
                              <w:t>, народна при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Мрави</w:t>
                            </w:r>
                            <w:r>
                              <w:rPr>
                                <w:lang w:val="sr-BA" w:eastAsia="en-US"/>
                              </w:rPr>
                              <w:t>, Гвидо Тартаљ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Доживео/-ла сам на распусту – говорна и писмена веж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Књижевно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еца су украс света,</w:t>
                            </w:r>
                            <w:r>
                              <w:rPr>
                                <w:lang w:val="sr-BA" w:eastAsia="en-US"/>
                              </w:rPr>
                              <w:t xml:space="preserve"> Љубивоје Ршу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ете</w:t>
                            </w:r>
                            <w:r>
                              <w:rPr>
                                <w:lang w:val="sr-BA" w:eastAsia="en-US"/>
                              </w:rPr>
                              <w:t>, Љубивоје Ршу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Кад порастем, бићу ... – говорна веж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Књижевно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Није лако бити дете</w:t>
                            </w:r>
                            <w:r>
                              <w:rPr>
                                <w:lang w:val="sr-BA" w:eastAsia="en-US"/>
                              </w:rPr>
                              <w:t>, Драгомир Ђорђе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оца вози тролејбус</w:t>
                            </w:r>
                            <w:r>
                              <w:rPr>
                                <w:lang w:val="sr-BA" w:eastAsia="en-US"/>
                              </w:rPr>
                              <w:t>, Драган Лук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оца вози тролејбус</w:t>
                            </w:r>
                            <w:r>
                              <w:rPr>
                                <w:lang w:val="sr-BA" w:eastAsia="en-US"/>
                              </w:rPr>
                              <w:t>, Драган Лук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Тачка на крају реченице. Место и функција упитника и узвичника у речениц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Књижевно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ум-Дум Оливер и његов бубањ</w:t>
                            </w:r>
                            <w:r>
                              <w:rPr>
                                <w:lang w:val="sr-BA" w:eastAsia="en-US"/>
                              </w:rPr>
                              <w:t>, Игор Кол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ум-Дум Оливер и његов бубањ</w:t>
                            </w:r>
                            <w:r>
                              <w:rPr>
                                <w:lang w:val="sr-BA" w:eastAsia="en-US"/>
                              </w:rPr>
                              <w:t>, Игор Кол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оја омиљена игра – причање по задатом пл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Књижевно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Ноћни ћошак</w:t>
                            </w:r>
                            <w:r>
                              <w:rPr>
                                <w:lang w:val="sr-BA" w:eastAsia="en-US"/>
                              </w:rPr>
                              <w:t>, Весна Ћоровић Бутр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Ноћни ћошак</w:t>
                            </w:r>
                            <w:r>
                              <w:rPr>
                                <w:lang w:val="sr-BA" w:eastAsia="en-US"/>
                              </w:rPr>
                              <w:t>, Весна Ћоровић Бутр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Препричавање приче по задатом пл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ного сам се уплашио/ла – говорна веж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Китова беба</w:t>
                            </w:r>
                            <w:r>
                              <w:rPr>
                                <w:lang w:val="sr-BA" w:eastAsia="en-US"/>
                              </w:rPr>
                              <w:t>, Гвидо Тартаљ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Реченица као обавештење, питање и запов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 xml:space="preserve">Речениц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оја мама – говорна и писмена веж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ролетња зора</w:t>
                            </w:r>
                            <w:r>
                              <w:rPr>
                                <w:lang w:val="sr-BA" w:eastAsia="en-US"/>
                              </w:rPr>
                              <w:t>, Војислав Ил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Речи са умањеним и увећаним значењ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Ветар сејач</w:t>
                            </w:r>
                            <w:r>
                              <w:rPr>
                                <w:lang w:val="sr-BA" w:eastAsia="en-US"/>
                              </w:rPr>
                              <w:t>, Мира Алечк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Ветар сејач</w:t>
                            </w:r>
                            <w:r>
                              <w:rPr>
                                <w:lang w:val="sr-BA" w:eastAsia="en-US"/>
                              </w:rPr>
                              <w:t>, Мира Алечк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ролеће</w:t>
                            </w:r>
                            <w:r>
                              <w:rPr>
                                <w:lang w:val="sr-BA" w:eastAsia="en-US"/>
                              </w:rPr>
                              <w:t>, Воја Цар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Опис пролећа – говорна веж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ролеће је стигло у мој крај – писмена веж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ролеће</w:t>
                            </w:r>
                            <w:r>
                              <w:rPr>
                                <w:lang w:val="sr-BA" w:eastAsia="en-US"/>
                              </w:rPr>
                              <w:t>, Воја Царић - рецито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Сликар</w:t>
                            </w:r>
                            <w:r>
                              <w:rPr>
                                <w:lang w:val="sr-BA" w:eastAsia="en-US"/>
                              </w:rPr>
                              <w:t>, Бранислав Лазаре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ашта може свашта – писање реченица и црт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Неће увек да буде први</w:t>
                            </w:r>
                            <w:r>
                              <w:rPr>
                                <w:lang w:val="sr-BA" w:eastAsia="en-US"/>
                              </w:rPr>
                              <w:t>, Александар Поп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Неће увек да буде први</w:t>
                            </w:r>
                            <w:r>
                              <w:rPr>
                                <w:lang w:val="sr-BA" w:eastAsia="en-US"/>
                              </w:rPr>
                              <w:t>, Александар Поповић – сценско извође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Текстови са практичном наменом – позивница, списак, упут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Загонетке лаке за ђаке прва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есме</w:t>
                            </w:r>
                            <w:r>
                              <w:rPr>
                                <w:lang w:val="sr-BA" w:eastAsia="en-US"/>
                              </w:rPr>
                              <w:t>, Јован Јовановић Змај (избо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есме</w:t>
                            </w:r>
                            <w:r>
                              <w:rPr>
                                <w:lang w:val="sr-BA" w:eastAsia="en-US"/>
                              </w:rPr>
                              <w:t>, Јован Јовановић Змај (избо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Изражајно читање и рецитовање обрађених Змајевих песа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обар друг ти вреди више</w:t>
                            </w:r>
                            <w:r>
                              <w:rPr>
                                <w:lang w:val="sr-BA" w:eastAsia="en-US"/>
                              </w:rPr>
                              <w:t>, Перо Зуба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обар друг ти вреди више</w:t>
                            </w:r>
                            <w:r>
                              <w:rPr>
                                <w:lang w:val="sr-BA" w:eastAsia="en-US"/>
                              </w:rPr>
                              <w:t>, Перо Зубац - рецито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ој најбољи друг - описи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Тужибаба</w:t>
                            </w:r>
                            <w:r>
                              <w:rPr>
                                <w:lang w:val="sr-BA" w:eastAsia="en-US"/>
                              </w:rPr>
                              <w:t>, Душан Рад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Тужибаба</w:t>
                            </w:r>
                            <w:r>
                              <w:rPr>
                                <w:lang w:val="sr-BA" w:eastAsia="en-US"/>
                              </w:rPr>
                              <w:t>, Душан Радовић – сценско извође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Лепо понашање – позоришни бонт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Зна он унапред</w:t>
                            </w:r>
                            <w:r>
                              <w:rPr>
                                <w:lang w:val="sr-BA" w:eastAsia="en-US"/>
                              </w:rPr>
                              <w:t>, Гвидо Тартаљ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Зна он унапред</w:t>
                            </w:r>
                            <w:r>
                              <w:rPr>
                                <w:lang w:val="sr-BA" w:eastAsia="en-US"/>
                              </w:rPr>
                              <w:t>, Гвидо Тартаља – сценско извође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 xml:space="preserve">Речениц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Голуб и пчела</w:t>
                            </w:r>
                            <w:r>
                              <w:rPr>
                                <w:lang w:val="sr-BA" w:eastAsia="en-US"/>
                              </w:rPr>
                              <w:t>, народна при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ва друга</w:t>
                            </w:r>
                            <w:r>
                              <w:rPr>
                                <w:lang w:val="sr-BA" w:eastAsia="en-US"/>
                              </w:rPr>
                              <w:t>, Лав Николајевич Толсто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репричавање приче по избору уче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омогао/ла сам другу у невољи - прич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иши правилно – обнављање правописних прави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Употреба великог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Лисица и гавран</w:t>
                            </w:r>
                            <w:r>
                              <w:rPr>
                                <w:lang w:val="sr-BA" w:eastAsia="en-US"/>
                              </w:rPr>
                              <w:t>, народна бас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Два јарца; Две козе</w:t>
                            </w:r>
                            <w:r>
                              <w:rPr>
                                <w:lang w:val="sr-BA" w:eastAsia="en-US"/>
                              </w:rPr>
                              <w:t>, Доситеј Обрад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репричавање басни по избору уче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а сам чудо видео</w:t>
                            </w:r>
                            <w:r>
                              <w:rPr>
                                <w:lang w:val="sr-BA" w:eastAsia="en-US"/>
                              </w:rPr>
                              <w:t>, народна пес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Хвалисави зечеви</w:t>
                            </w:r>
                            <w:r>
                              <w:rPr>
                                <w:lang w:val="sr-BA" w:eastAsia="en-US"/>
                              </w:rPr>
                              <w:t>, Десанка Макси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Постеља за зеку</w:t>
                            </w:r>
                            <w:r>
                              <w:rPr>
                                <w:lang w:val="sr-BA" w:eastAsia="en-US"/>
                              </w:rPr>
                              <w:t>, Гвидо Тартаљ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ој кућни љубимац - прич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Речи са умањеним и увећаним значењ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У гостима</w:t>
                            </w:r>
                            <w:r>
                              <w:rPr>
                                <w:lang w:val="sr-BA" w:eastAsia="en-US"/>
                              </w:rPr>
                              <w:t>, Десанка Макси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ај у мом крају – описивање прир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Ливадско звонце</w:t>
                            </w:r>
                            <w:r>
                              <w:rPr>
                                <w:lang w:val="sr-BA" w:eastAsia="en-US"/>
                              </w:rPr>
                              <w:t>, Десанка Максимови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Занимљиви текстови о животињама из енциклопедија и часописа за дец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Моја омиљена животиња, анализа домаћег зада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Читамо и пише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ежева кућа (Славни ловац, Лијино писмо, Код лијине куће, Ноћ)</w:t>
                            </w:r>
                            <w:r>
                              <w:rPr>
                                <w:lang w:val="sr-BA" w:eastAsia="en-US"/>
                              </w:rPr>
                              <w:t>, Бранко Ћопић – читање у наставц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ежева кућа (Растанак, Потера, Вук, Медо, Дивља свиња)</w:t>
                            </w:r>
                            <w:r>
                              <w:rPr>
                                <w:lang w:val="sr-BA" w:eastAsia="en-US"/>
                              </w:rPr>
                              <w:t>, Бранко Ћопић – читање у наставц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ежева кућа (Пред јежевом кућом, Три галамџије, Јежев одговор, Крај)</w:t>
                            </w:r>
                            <w:r>
                              <w:rPr>
                                <w:lang w:val="sr-BA" w:eastAsia="en-US"/>
                              </w:rPr>
                              <w:t>, Бранко Ћопић – читање у наставц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>Јежева кућа</w:t>
                            </w:r>
                            <w:r>
                              <w:rPr>
                                <w:lang w:val="sr-BA" w:eastAsia="en-US"/>
                              </w:rPr>
                              <w:t>, Бранко Ћопић – изражајно чит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 xml:space="preserve">Јежева кућа, </w:t>
                            </w:r>
                            <w:r>
                              <w:rPr>
                                <w:lang w:val="sr-BA" w:eastAsia="en-US"/>
                              </w:rPr>
                              <w:t>Бранко Ћопић – изражајно читање по улога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lang w:val="sr-BA" w:eastAsia="en-US"/>
                              </w:rPr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sr-BA" w:eastAsia="en-US"/>
                              </w:rPr>
                              <w:t xml:space="preserve">Јежева кућа, </w:t>
                            </w:r>
                            <w:r>
                              <w:rPr>
                                <w:lang w:val="sr-BA" w:eastAsia="en-US"/>
                              </w:rPr>
                              <w:t>Бранко Ћопић – креативне иг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rFonts w:eastAsia="Times New Roman"/>
                                <w:lang w:val="sr-B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sr-BA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Научили смо из књижев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Јези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Научили смо из правописа и грамат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Научили смо у првом разреду (годишњи тест знањ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Анализа годишњег те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 xml:space="preserve">Књижевност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Прелиставамо дечју штамп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Ближи се лето – усмено и писмено изража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sr-BA" w:eastAsia="en-US"/>
                              </w:rPr>
                              <w:t>На крају првог разреда – усмено и писмено изража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Како ћу провести летњи распуст – усмено и писмено изражавањ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sr-BA" w:eastAsia="en-US"/>
                              </w:rPr>
                            </w:pPr>
                            <w:r>
                              <w:rPr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right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lang w:val="sr-BA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5:00Z</dcterms:created>
  <dc:creator>Milica Cvetinovic</dc:creator>
  <dc:description/>
  <cp:keywords/>
  <dc:language>en-US</dc:language>
  <cp:lastModifiedBy>Aleksandra Stanisic</cp:lastModifiedBy>
  <cp:lastPrinted>2019-05-22T09:39:00Z</cp:lastPrinted>
  <dcterms:modified xsi:type="dcterms:W3CDTF">2021-05-28T08:55:00Z</dcterms:modified>
  <cp:revision>2</cp:revision>
  <dc:subject/>
  <dc:title/>
</cp:coreProperties>
</file>